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ВИЛА РАБОТЫ </w:t>
        <w:br/>
      </w:r>
      <w:r>
        <w:rPr>
          <w:sz w:val="36"/>
          <w:szCs w:val="36"/>
        </w:rPr>
        <w:t xml:space="preserve">ОБРАЗЦОВОГО ДЕТСКОГО КОЛЛЕКТИВА </w:t>
        <w:br/>
        <w:t>ТАНЦЕВАЛЬНО-СПОРТИВНОГО КЛУБА «ЭТУАЛЬ»</w:t>
      </w:r>
    </w:p>
    <w:p>
      <w:pPr>
        <w:pStyle w:val="Normal"/>
        <w:jc w:val="center"/>
        <w:rPr/>
      </w:pPr>
      <w:r>
        <w:rPr>
          <w:sz w:val="36"/>
          <w:szCs w:val="36"/>
        </w:rPr>
        <w:t>(современные эстрадные танц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ловия приема в коллектив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еда с руководителем, просмотр (по усмотрению руководителя);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ача заявления и анкеты по форме, заключение договора  и ознакомление с данными правилами;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медицинской справки от педиатра о допуске к физическим нагрузкам и соревнованиям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Правила  коллектива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На территории центра творчества не разрешается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бегать по коридорам, кричать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усорить и портить имущество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- ходить  в уличной обуви (обувь переодевается на 1-ом этаже в </w:t>
      </w:r>
      <w:r>
        <w:rPr>
          <w:rFonts w:cs="Arial" w:ascii="Calibri" w:hAnsi="Calibri"/>
          <w:sz w:val="28"/>
          <w:szCs w:val="28"/>
        </w:rPr>
        <w:t>вестибюле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Style19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анцевальный класс запрещено входить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учащимся без приглашения педагога, а также родителям и другим посторонним лицам, не участвующим в занятии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- учащимся без формы,  установленной педагогом и чистой танцевальной обуви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травмоопасных украшениях (крупные серьги, браслеты, цепочки, пирсинг и т.д.)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с включенным мобильным телефоном;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 жевательной резинкой;</w:t>
      </w:r>
    </w:p>
    <w:p>
      <w:pPr>
        <w:pStyle w:val="Style19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 имеет право удалить с занятия в случае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поздания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истематического невыполнения требований педагога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еуважительного отношения к учащимся и педагогу.</w:t>
      </w:r>
    </w:p>
    <w:p>
      <w:pPr>
        <w:pStyle w:val="Style19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нцор должен приходить на занятия опрятным, в танцевальной одежде и обуви с прибранной прической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>
          <w:rFonts w:cs="Arial" w:ascii="Calibri" w:hAnsi="Calibri"/>
          <w:sz w:val="28"/>
          <w:szCs w:val="28"/>
        </w:rPr>
        <w:t>Ценные вещи – деньги, документы, телефоны необходимо брать с собой в зал.  Администрация центра не несет ответственности за вещи, оставленные в вестибюле, раздевалке и других местах за пределами танцевального зала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Родители (сопровождающие) танцора</w:t>
      </w:r>
    </w:p>
    <w:p>
      <w:pPr>
        <w:pStyle w:val="Style19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одители на занятия не допускаются. </w:t>
        <w:br/>
        <w:t xml:space="preserve">(Родители могут присутствовать на открытых уроках, или на текущем занятии </w:t>
      </w:r>
      <w:r>
        <w:rPr>
          <w:rFonts w:cs="Calibri" w:ascii="Calibri" w:hAnsi="Calibri"/>
          <w:sz w:val="28"/>
          <w:szCs w:val="28"/>
          <w:u w:val="single"/>
        </w:rPr>
        <w:t>по приглашению педагога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Style19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Родители во время занятий ожидают ребенка на первом этаже </w:t>
      </w:r>
      <w:r>
        <w:rPr>
          <w:rFonts w:cs="Arial" w:ascii="Calibri" w:hAnsi="Calibri"/>
          <w:sz w:val="28"/>
          <w:szCs w:val="28"/>
        </w:rPr>
        <w:t>в вестибюл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необходимости встречи с педагогом, родители могут пройти в танцевальный зал  </w:t>
      </w:r>
      <w:r>
        <w:rPr>
          <w:rFonts w:cs="Calibri" w:ascii="Calibri" w:hAnsi="Calibri"/>
          <w:sz w:val="28"/>
          <w:szCs w:val="28"/>
          <w:u w:val="single"/>
        </w:rPr>
        <w:t>с разрешения вахтера или охранника.</w:t>
      </w:r>
    </w:p>
    <w:p>
      <w:pPr>
        <w:pStyle w:val="Style19"/>
        <w:numPr>
          <w:ilvl w:val="0"/>
          <w:numId w:val="3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телям надлежит прилагать все силы и возможности для исключения пропусков занятий, семинаров и выступлений.</w:t>
      </w:r>
    </w:p>
    <w:p>
      <w:pPr>
        <w:pStyle w:val="Style19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ть на занятия необходимо за 10 – 15 минут  до начала,</w:t>
        <w:br/>
        <w:t xml:space="preserve"> чтобы успеть переодеть и привести в порядок внешний вид  ребенка. </w:t>
      </w:r>
    </w:p>
    <w:p>
      <w:pPr>
        <w:pStyle w:val="Style19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>Родители не должны отвлекать педагога во время занятий и  вмешиваться в тренировочный процесс без крайней необходимости.</w:t>
      </w:r>
    </w:p>
    <w:p>
      <w:pPr>
        <w:pStyle w:val="Style19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ие в открытых уроках приветствуется, посещение  родительских собраний клуба - обязательно.</w:t>
      </w:r>
    </w:p>
    <w:p>
      <w:pPr>
        <w:pStyle w:val="Style19"/>
        <w:numPr>
          <w:ilvl w:val="0"/>
          <w:numId w:val="3"/>
        </w:numPr>
        <w:spacing w:before="0" w:after="280"/>
        <w:ind w:left="720" w:hanging="36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одители </w:t>
      </w:r>
      <w:r>
        <w:rPr>
          <w:rFonts w:cs="Arial" w:ascii="Calibri" w:hAnsi="Calibri"/>
          <w:sz w:val="28"/>
          <w:szCs w:val="28"/>
          <w:u w:val="single"/>
        </w:rPr>
        <w:t>не должны создавать</w:t>
      </w:r>
      <w:r>
        <w:rPr>
          <w:rFonts w:cs="Arial" w:ascii="Calibri" w:hAnsi="Calibri"/>
          <w:sz w:val="28"/>
          <w:szCs w:val="28"/>
        </w:rPr>
        <w:t xml:space="preserve"> конфликтные ситуации в коллективе на протяжении всего процесса обучения. Все спорные вопросы решаются с руководителем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4. Выступления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цертах и конкурсах участвуют те дети, которые владеют материалом, не пропускают занятия, знают всю программу концертных и конкурсных номеров ансамбля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бор детей на фестивали, поездки, конкурсы проводится в процессе обучения педагогом и руководителем ансамбля.</w:t>
      </w:r>
    </w:p>
    <w:p>
      <w:pPr>
        <w:pStyle w:val="Style19"/>
        <w:numPr>
          <w:ilvl w:val="0"/>
          <w:numId w:val="4"/>
        </w:numPr>
        <w:spacing w:before="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пуск последней репетиции перед концертом без согласования с руководителем, является причиной для снятия ребёнка с участия в концерт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5. Костюмы и реквизит.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юмы шьются для всех детей централизованно, оговоренного фасона и цвета.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юмы ансамбля  хранятся в костюмерной коллектива и считаются собственностью ТСК «Этуаль».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концертных выступлений (в конце года) костюмы сдаются в чистом и опрятном виде (со всеми деталями костюма).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ухода учащегося  из коллектива костюмы и реквизит остаются в ТСК «Этуаль».</w:t>
      </w:r>
    </w:p>
    <w:p>
      <w:pPr>
        <w:pStyle w:val="Style19"/>
        <w:numPr>
          <w:ilvl w:val="0"/>
          <w:numId w:val="6"/>
        </w:numPr>
        <w:spacing w:before="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тели несут полную ответственность за костюм, когда он находится в пользовании ребенком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Расходы и взносы.</w:t>
      </w:r>
    </w:p>
    <w:p>
      <w:pPr>
        <w:pStyle w:val="Style19"/>
        <w:numPr>
          <w:ilvl w:val="0"/>
          <w:numId w:val="8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жегодный взнос в фонд клуба производится до 31 октября текущего года.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носы расходуются на: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удио, видео, фото аппаратуру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иски, аудио – видеокассеты, видео материалы, методическую литературу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учение педагогов на семинарах, мастер-классах, всероссийских и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международных конгрессах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пись музыкальных материалов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плату танцевальных постановок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монт танцевального класса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нцелярские товары</w:t>
      </w:r>
    </w:p>
    <w:p>
      <w:pPr>
        <w:pStyle w:val="Style1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ругие необходимые расходы</w:t>
      </w:r>
    </w:p>
    <w:p>
      <w:pPr>
        <w:pStyle w:val="Style19"/>
        <w:numPr>
          <w:ilvl w:val="0"/>
          <w:numId w:val="8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 расходы по пошиву костюмов и выступлений (стартовые взносы, поездки на фестивали и т.д.) несут родители.  </w:t>
      </w:r>
    </w:p>
    <w:p>
      <w:pPr>
        <w:pStyle w:val="Normal"/>
        <w:numPr>
          <w:ilvl w:val="0"/>
          <w:numId w:val="0"/>
        </w:numPr>
        <w:ind w:left="360" w:right="40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7. Информация и медиа </w:t>
      </w:r>
    </w:p>
    <w:p>
      <w:pPr>
        <w:pStyle w:val="Style19"/>
        <w:numPr>
          <w:ilvl w:val="0"/>
          <w:numId w:val="7"/>
        </w:numPr>
        <w:ind w:left="720" w:right="400" w:hanging="3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перативно узнавайте последние новости. На сайте клуба (etual-perm.ru) всегда можно найти актуальную информацию о грядущих фестивалях, мероприятиях, результатах выступлений и многое другое!</w:t>
      </w:r>
    </w:p>
    <w:p>
      <w:pPr>
        <w:pStyle w:val="Style19"/>
        <w:numPr>
          <w:ilvl w:val="0"/>
          <w:numId w:val="7"/>
        </w:numPr>
        <w:ind w:left="720" w:right="400" w:hanging="3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 любой момент Вы можете проконсультироваться с тренером по интересующим вопросам, как лично, так и по телефону и </w:t>
      </w:r>
      <w:r>
        <w:rPr>
          <w:rFonts w:cs="Arial" w:ascii="Calibri" w:hAnsi="Calibri"/>
          <w:sz w:val="28"/>
          <w:szCs w:val="28"/>
          <w:lang w:val="en-US"/>
        </w:rPr>
        <w:t>e</w:t>
      </w:r>
      <w:r>
        <w:rPr>
          <w:rFonts w:cs="Arial" w:ascii="Calibri" w:hAnsi="Calibri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  <w:lang w:val="en-US"/>
        </w:rPr>
        <w:t>mail</w:t>
      </w:r>
      <w:r>
        <w:rPr>
          <w:rFonts w:cs="Arial" w:ascii="Calibri" w:hAnsi="Calibri"/>
          <w:sz w:val="28"/>
          <w:szCs w:val="28"/>
        </w:rPr>
        <w:t xml:space="preserve"> </w:t>
        <w:br/>
        <w:t>(см. раздел «Контакты» на сайте)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ись в ансамбль является подтверждением того, </w:t>
        <w:br/>
        <w:t>что Вы согласны с нашими правилами!!!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5:00Z</dcterms:created>
  <dc:creator>Юля</dc:creator>
  <dc:description/>
  <dc:language>en-US</dc:language>
  <cp:lastModifiedBy>Людмила</cp:lastModifiedBy>
  <cp:lastPrinted>2015-11-05T16:08:00Z</cp:lastPrinted>
  <dcterms:modified xsi:type="dcterms:W3CDTF">2015-11-06T08:25:00Z</dcterms:modified>
  <cp:revision>2</cp:revision>
  <dc:subject/>
  <dc:title/>
</cp:coreProperties>
</file>